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)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ส่วนงานย่อ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)....................</w:t>
      </w:r>
    </w:p>
    <w:p>
      <w:pPr>
        <w:pStyle w:val="11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ของหน่วยงาน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จัด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หน่วยงานภายใต้การกำกับดูแลของผู้กำกับดูแล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หนดให้บุคลากรมีหน้าที่และความรับผิดชอบต่อผลการปฏิบัติงานตามระบบ     การควบคุมภายในเพื่อให้บรรลุวัตถุประสงค์ของหน่วยงาน</w:t>
            </w:r>
          </w:p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                       ที่เกี่ยวข้องกับ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ความเสี่ยงที่มีผลต่อการบรรลุวัตถุประสงค์การควบคุมภายในอย่างครอบคลุม     ทั้งหน่วยงานของรัฐและวิเคราะห์ความเสี่ยง        เพื่อกำหนดวิธีการจัดการความเสี่ย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ประเมินการเปลี่ยนแปลงที่อาจมีผลกระทบอย่างมีนัยสำคัญต่อระบบ         การควบคุมภายใน</w:t>
            </w:r>
          </w:p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พัฒนากิจกรรมการควบคุม เพื่อลดความเสี่ยงในการบรรลุวัตถุประสงค์ ให้อยู่ในระดับที่ยอมรับ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ให้มีกิจกรรมการควบคุม              โดยกำหนดไว้ในนโยบาย ประกอบด้วยผลสำเร็จ          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จัดทำหรือจัดหาและใช้สารสนเทศที่เกี่ยวข้องและมีคุณภาพเพื่อสนับสนุนให้ มีการปฏิบัติตามการควบคุมภายใน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       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หน่วยงานมีการสื่อสารกับบุคคลภายนอกเกี่ยวกับเรื่องที่มีผลกระทบต่อการปฏิบัติตาม       การควบคุมภายใน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 พัฒนา และดำเนินการประเมินผลระหว่างการปฏิบัติงาน และหรือ        การประเมินผลเป็นรายครั้งตามที่กำหนด เพื่อให้เกิดความมั่นใจว่าได้มีการปฏิบัติตามองค์ประกอบ     ขอ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ประเมินผลและสื่อสารข้อบกพร่อง หรือจุดอ่อนของการควบคุมภายในอย่างทันเวลาต่อฝ่ายบริหารและผู้กำกับดูแล เพื่อให้ผู้รับผิดชอบสามารถสั่งการแก้ไข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60"/>
              <w:ind w:left="33" w:firstLine="285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   </w:t>
      </w:r>
    </w:p>
    <w:p>
      <w:pPr>
        <w:pStyle w:val="Normal"/>
        <w:spacing w:lineRule="auto" w:line="240" w:before="0" w:after="0"/>
        <w:ind w:left="43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240" w:after="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5:00Z</dcterms:created>
  <dc:creator>oag</dc:creator>
  <dc:description/>
  <dc:language>en-US</dc:language>
  <cp:lastModifiedBy>PC</cp:lastModifiedBy>
  <cp:lastPrinted>2019-01-17T15:57:00Z</cp:lastPrinted>
  <dcterms:modified xsi:type="dcterms:W3CDTF">2024-12-17T15:55:00Z</dcterms:modified>
  <cp:revision>2</cp:revision>
  <dc:subject/>
  <dc:title/>
</cp:coreProperties>
</file>